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4042A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000080"/>
          <w:sz w:val="28"/>
          <w:szCs w:val="28"/>
          <w:effect w:val="blinkBackground"/>
        </w:rPr>
        <w:t>Texto continuado d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000080"/>
          <w:sz w:val="28"/>
          <w:szCs w:val="28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FF0000"/>
          <w:sz w:val="28"/>
          <w:szCs w:val="28"/>
          <w:effect w:val="blinkBackground"/>
        </w:rPr>
        <w:t>Últimas palavras de uma jovem portadora do vírus da AID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FF0000"/>
          <w:sz w:val="28"/>
          <w:szCs w:val="28"/>
          <w:effect w:val="blinkBackground"/>
        </w:rPr>
        <w:t>em Carta aos Jove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FF0000"/>
          <w:sz w:val="28"/>
          <w:szCs w:val="28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003300"/>
          <w:sz w:val="28"/>
          <w:szCs w:val="28"/>
          <w:effect w:val="blinkBackground"/>
        </w:rPr>
        <w:t>Todos Somos Responsáveis</w:t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  <w:effect w:val="blinkBackground"/>
          <w:lang w:val="en-US" w:eastAsia="en-US"/>
        </w:rPr>
      </w:pPr>
      <w:r>
        <w:rPr>
          <w:rFonts w:cs="Arial" w:ascii="Arial" w:hAnsi="Arial"/>
          <w:b/>
          <w:color w:val="003300"/>
          <w:sz w:val="28"/>
          <w:szCs w:val="28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56007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se triste testemunho nos leva a refletir a realidade do mundo em que vivemos. O que faltou na vida de Patrícia? Não é suficiente aos pais dar dinheiro e nutrir o consumismo dos filhos. Há uma abismo na alma humana. Patrícia, como todos nós, buscava satisfação interior. Entretanto, ainda que não queiramos reconhecer, há uma força maligna que nos arrasta para o pecado e para longe de De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tos não estão em desespero? Será que reconhecemos que também somos culpados por milhares de jovens estarem sendo destruídos pelas drogas, prostituição e violência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trícia, no final, reconheceu que jogou sua vida fora. E você, o que está fazendo com a sua? Pode ser que você tenha uma vida moralmente correta, no entanto há algo pior que os pecados sexuais e o vírus da AIDS: o orgulho, que é mais terrível e devastador. O portador do vírus da AIDS tem a oportunidade de, em seus momentos de crises, refletir sobre o verdadeiro sentido da vida e descobrir que o Doador da vida é a “coisa que faltava”, o maior prazer que este mundo cruel nunca apresentou. Muitas “pessoas boas” estão indo para o abismo eterno pela dureza de seus corações, por não reconhecerem que são portadores do vírus do orgulho, que nos leva à independência de De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se trata de religião, mas sim de uma entrega real ao Todo-Poderoso e de ser livre dos poderes das trevas. Trata-se de receber uma nova vida, de paz interior por encontrar a verdade que falta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você é alguém que foi vítima do vírus da AIDS ou está vivendo uma vida “livre”, sem Deus, volte-se agora mesmo para Ele. Ele o ama. Ele respeitou sua decisão por uma vida livre que O deixou do lado de fora. Agora, Ele o cha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ja livre. Volta-se para Deus e escolha ser um mensageiro da paz, resgatando vidas dos poderes das trevas, conduzindo-as para a nova vida em Cristo Jes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43575" cy="551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Não tenha medo. Nada impedirá você de abandonar a velha vida e lançar-se nos braços Daquele que foi cravado na cruz por você. Foi para isso mesmo que Ele morreu, para comprar sua vida para De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trícia foi mais uma vítima do poder destruidor de Satanás: ela tinha somente 17 anos. Ele ilude os homens, especialmente os jovens, através deste mundo afastado de Deus. Não seja você a próxima vítima. Abrace a nova vida que o Pai celestial lhe oferece hoje. Desfrute de um relacionamento pessoal e verdadeiro com Ele. Seja você também alguém que encontrou o sentido da vida e estenda suas mãos para livrar a muitos que estão cegamente caminhando para o abismo eterno. Você também é responsável por esta miss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  <w:effect w:val="blinkBackground"/>
        </w:rPr>
        <w:t>Conexão, deixando sua vida ainda mais objetiva.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Autor: Fonte extraída da Carta que consta ser editada pela Editora dos Clássic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808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6:00Z</dcterms:created>
  <dc:creator>Computador Pessoal</dc:creator>
  <dc:description/>
  <cp:keywords/>
  <dc:language>en-US</dc:language>
  <cp:lastModifiedBy>Computador Pessoal</cp:lastModifiedBy>
  <dcterms:modified xsi:type="dcterms:W3CDTF">2010-11-04T16:43:00Z</dcterms:modified>
  <cp:revision>4</cp:revision>
  <dc:subject/>
  <dc:title>Texto continuado de:</dc:title>
</cp:coreProperties>
</file>